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36" w:before="100" w:after="100"/>
        <w:jc w:val="both"/>
        <w:rPr/>
      </w:pPr>
      <w:r>
        <w:rPr>
          <w:color w:val="333333"/>
          <w:sz w:val="28"/>
          <w:szCs w:val="28"/>
          <w:shd w:fill="F4EFE9" w:val="clear"/>
        </w:rPr>
        <w:t xml:space="preserve">В ПДД существует отдельный раздел, посвященный движению на придворовых территориях: "Движение в жилых зонах". Однако требования для жилых зон приводятся не только в этом разделе. </w:t>
      </w:r>
      <w:r>
        <w:rPr>
          <w:color w:val="333333"/>
          <w:sz w:val="28"/>
          <w:szCs w:val="28"/>
        </w:rPr>
        <w:t>В рамках этой статьи будут рассмотрены все пункты ПДД, относящиеся к движению в жилых зонах, а также будут перечислены наказания за нарушение этих пунктов правил.</w:t>
      </w:r>
    </w:p>
    <w:p>
      <w:pPr>
        <w:pStyle w:val="Style18"/>
        <w:shd w:fill="FFFFFF" w:val="clear"/>
        <w:spacing w:lineRule="atLeast" w:line="136"/>
        <w:jc w:val="both"/>
        <w:rPr/>
      </w:pPr>
      <w:r>
        <w:rPr>
          <w:color w:val="333333"/>
          <w:sz w:val="28"/>
          <w:szCs w:val="28"/>
        </w:rPr>
        <w:t>Пункт 17.4 правил дорожного движения свидетельствует о том, что требования раздела 17 "Движение в жилых зонах" распространяются также и на дворовые территории. Однако это не свидетельствует о том, что эти понятия означают одно и то же.</w:t>
      </w:r>
    </w:p>
    <w:p>
      <w:pPr>
        <w:pStyle w:val="Style18"/>
        <w:shd w:fill="FFFFFF" w:val="clear"/>
        <w:spacing w:lineRule="atLeast" w:line="136"/>
        <w:jc w:val="both"/>
        <w:rPr/>
      </w:pPr>
      <w:r>
        <w:rPr>
          <w:color w:val="333333"/>
          <w:sz w:val="28"/>
          <w:szCs w:val="28"/>
        </w:rPr>
        <w:t>Во-первых, жилая зона обозначается соответствующими знаками:</w:t>
      </w:r>
    </w:p>
    <w:p>
      <w:pPr>
        <w:pStyle w:val="Style18"/>
        <w:shd w:fill="FFFFFF" w:val="clear"/>
        <w:spacing w:lineRule="atLeast" w:line="1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280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62801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136"/>
        <w:jc w:val="both"/>
        <w:rPr/>
      </w:pPr>
      <w:r>
        <w:rPr>
          <w:color w:val="333333"/>
          <w:sz w:val="28"/>
          <w:szCs w:val="28"/>
        </w:rPr>
        <w:t>Т.е. определение жилая зона не всегда соответствует определению дворовая территория. Кстати, понятие дворовая территория в правилах дорожного движения вообще не расшифровывается.</w:t>
      </w:r>
    </w:p>
    <w:p>
      <w:pPr>
        <w:pStyle w:val="Style18"/>
        <w:shd w:fill="FFFFFF" w:val="clear"/>
        <w:spacing w:lineRule="atLeast" w:line="136"/>
        <w:jc w:val="both"/>
        <w:rPr/>
      </w:pPr>
      <w:r>
        <w:rPr>
          <w:color w:val="333333"/>
          <w:sz w:val="28"/>
          <w:szCs w:val="28"/>
        </w:rPr>
        <w:t>Замечу, что жилая зона может являться частью дворовой территории. Справедливо и обратное, дворовая территория может являться частью жилой зоны.</w:t>
      </w:r>
    </w:p>
    <w:p>
      <w:pPr>
        <w:pStyle w:val="Style18"/>
        <w:shd w:fill="FFFFFF" w:val="clear"/>
        <w:spacing w:lineRule="atLeast" w:line="136"/>
        <w:jc w:val="both"/>
        <w:rPr/>
      </w:pPr>
      <w:r>
        <w:rPr>
          <w:color w:val="333333"/>
          <w:sz w:val="28"/>
          <w:szCs w:val="28"/>
        </w:rPr>
        <w:t>Итак, как уже отмечалось выше, правила раздела 17 распространяются и на дворовые территории, и на жилые зоны. Что касается пунктов остальных разделов правил, то они могут распространяются только на ту территорию, которая непосредственно указана в выбранном пункте.</w:t>
      </w:r>
    </w:p>
    <w:p>
      <w:pPr>
        <w:pStyle w:val="Heading2"/>
        <w:pBdr>
          <w:bottom w:val="dashed" w:sz="2" w:space="2" w:color="666666"/>
        </w:pBdr>
        <w:shd w:fill="FFFFFF" w:val="clear"/>
        <w:spacing w:lineRule="atLeast" w:line="136" w:before="200" w:after="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333333"/>
          <w:shd w:fill="F4EFE9" w:val="clear"/>
        </w:rPr>
        <w:t>Естественно, на дворовых территориях действуют все те же правила дорожного движения, что и на обычной дороге, однако есть и некоторые особенности. Например, стоянка  (если транспортное средство не движется в течение более 5 минут и при этом не происходит посадка пассажиров или выгрузка грузов, то оно выполняет стоянку) с работающим двигателем запрещена. Обратите внимание, что если в холодное время года Вы прогреваете автомобиль в течении 5 минут или более, то Вы нарушаете требование правил, и на Вас может быть наложен штраф ГИБДД. Также запрещена стоянка грузовых автомобилей  с разрешенной максимальной массой более 3,5 тонн, т.е. автомобилей категории C, вне специально отведенных мест (обозначенных дорожными знаками или разметкой). На дворовой территории также запрещается ставить автомобиль и на газоне. Сквозной проезд через жилую зону или дворы правилами запрещен. Также запрещается учебная езда на дворовой территории.</w:t>
      </w:r>
      <w:r>
        <w:rPr>
          <w:rFonts w:cs="Times New Roman" w:ascii="Times New Roman" w:hAnsi="Times New Roman"/>
          <w:b w:val="false"/>
          <w:i w:val="false"/>
          <w:color w:val="333333"/>
        </w:rPr>
        <w:br/>
      </w:r>
      <w:r>
        <w:rPr>
          <w:rFonts w:cs="Times New Roman" w:ascii="Times New Roman" w:hAnsi="Times New Roman"/>
          <w:b w:val="false"/>
          <w:i w:val="false"/>
          <w:color w:val="333333"/>
          <w:shd w:fill="F4EFE9" w:val="clear"/>
        </w:rPr>
        <w:t>Выезд из двора или из жилой зоны</w:t>
      </w:r>
      <w:r>
        <w:rPr>
          <w:rFonts w:cs="Times New Roman" w:ascii="Times New Roman" w:hAnsi="Times New Roman"/>
          <w:b w:val="false"/>
          <w:i w:val="false"/>
          <w:color w:val="333333"/>
        </w:rPr>
        <w:br/>
        <w:br/>
      </w:r>
      <w:r>
        <w:rPr>
          <w:rFonts w:cs="Times New Roman" w:ascii="Times New Roman" w:hAnsi="Times New Roman"/>
          <w:b w:val="false"/>
          <w:i w:val="false"/>
          <w:color w:val="333333"/>
          <w:shd w:fill="F4EFE9" w:val="clear"/>
        </w:rPr>
        <w:t>При выезде с дворовой территории водитель должен уступить дорогу всем участникам дорожного движения. при этом  не имеет значения, в каком направлении движутся другие участники движения, всем им следует не создавать помех.</w:t>
      </w:r>
    </w:p>
    <w:p>
      <w:pPr>
        <w:pStyle w:val="Heading2"/>
        <w:pBdr>
          <w:bottom w:val="dashed" w:sz="2" w:space="2" w:color="666666"/>
        </w:pBdr>
        <w:shd w:fill="FFFFFF" w:val="clear"/>
        <w:spacing w:lineRule="atLeast" w:line="136" w:before="200" w:after="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333333"/>
          <w:shd w:fill="F4EFE9" w:val="clear"/>
        </w:rPr>
        <w:t xml:space="preserve">Максимальная скорость движения в жилой зоне или на дворовой территории в настоящее время составляет 20 км/ч (пункт 10.2 ПДД). При этом штрафы за превышение скорости на дворовой территории, не отличаются от штрафов для других мест, т.е. движение по двору со скоростью 80 км/ч приведет к лишению прав. </w:t>
      </w:r>
    </w:p>
    <w:p>
      <w:pPr>
        <w:pStyle w:val="Heading2"/>
        <w:pBdr>
          <w:bottom w:val="dashed" w:sz="2" w:space="2" w:color="666666"/>
        </w:pBdr>
        <w:shd w:fill="FFFFFF" w:val="clear"/>
        <w:spacing w:lineRule="atLeast" w:line="136" w:before="200" w:after="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4EFE9" w:val="clear"/>
        </w:rPr>
        <w:t xml:space="preserve">При движении по дворовой территории пешеходы могут двигаться не только по тротуарам, но и по проезжей части. Пешеходы имеют преимущество, т.е. водитель в жилой зоне должен уступать дорогу пешеходам. </w:t>
      </w:r>
      <w:r>
        <w:rPr>
          <w:rFonts w:cs="Times New Roman" w:ascii="Times New Roman" w:hAnsi="Times New Roman"/>
          <w:b w:val="false"/>
          <w:i w:val="false"/>
          <w:color w:val="333333"/>
          <w:shd w:fill="F4EFE9" w:val="clear"/>
        </w:rPr>
        <w:t>При этом пешеходы не должны создавать необоснованных помех автомобилям, т.е. например, курить посреди узкой проезжей части, когда во двор пытается въехать пожарный автомобиль со спецсигна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4EFE9" w:val="clear"/>
        </w:rPr>
      </w:pPr>
      <w:r>
        <w:rPr>
          <w:rFonts w:cs="Times New Roman"/>
          <w:b/>
          <w:i/>
          <w:color w:val="333333"/>
          <w:sz w:val="28"/>
          <w:szCs w:val="28"/>
          <w:shd w:fill="F4EFE9" w:val="clear"/>
        </w:rPr>
      </w:r>
    </w:p>
    <w:sectPr>
      <w:type w:val="nextPage"/>
      <w:pgSz w:w="11906" w:h="16838"/>
      <w:pgMar w:left="1797" w:right="179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2:00Z</dcterms:created>
  <dc:creator>Предустановлен</dc:creator>
  <dc:description/>
  <cp:keywords/>
  <dc:language>en-US</dc:language>
  <cp:lastModifiedBy>Admin</cp:lastModifiedBy>
  <cp:lastPrinted>2016-04-25T11:37:00Z</cp:lastPrinted>
  <dcterms:modified xsi:type="dcterms:W3CDTF">2016-08-24T07:50:00Z</dcterms:modified>
  <cp:revision>4</cp:revision>
  <dc:subject/>
  <dc:title>Главе  Б-Глушицкой</dc:title>
</cp:coreProperties>
</file>